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Scheda descrittiva attività di ricerca da consegnare durante la giornata di dibattito “dove va la nuova fisica tecnica” - Roma, 4 settembre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UFFIC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CELLUL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LL’ATTIVITA’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EVE DESCRIZIONE DELL’ATTIVITA’ (max 2 cartelle)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ZIONI NAZIONALI (link e indirizzi)</w:t>
            </w:r>
          </w:p>
        </w:tc>
      </w:tr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LLABORAZIONI INTERNAZIONALI (link e indirizzi)</w:t>
            </w:r>
          </w:p>
        </w:tc>
      </w:tr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ILUPPI FUTURI PER LA RICERCA (max 200 parole)</w:t>
            </w:r>
          </w:p>
        </w:tc>
      </w:tr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ILUPPI FUTURI PER LA DIDATTICA (max 200 parole)</w:t>
            </w:r>
          </w:p>
        </w:tc>
      </w:tr>
      <w:tr>
        <w:trPr>
          <w:trHeight w:val="27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4:00Z</dcterms:created>
  <dc:creator>Default</dc:creator>
  <dc:description/>
  <cp:keywords/>
  <dc:language>en-US</dc:language>
  <cp:lastModifiedBy>Default</cp:lastModifiedBy>
  <dcterms:modified xsi:type="dcterms:W3CDTF">2012-06-21T13:28:00Z</dcterms:modified>
  <cp:revision>5</cp:revision>
  <dc:subject/>
  <dc:title/>
</cp:coreProperties>
</file>